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Классный час, посвященный 275 – летию   г. Челябинска</w:t>
      </w:r>
    </w:p>
    <w:p>
      <w:pPr>
        <w:pStyle w:val="Normal"/>
        <w:rPr/>
      </w:pPr>
      <w:r>
        <w:rPr>
          <w:rFonts w:cs="Times New Roman" w:ascii="Times New Roman" w:hAnsi="Times New Roman"/>
          <w:b/>
        </w:rPr>
        <w:t>Цель:</w:t>
      </w:r>
      <w:r>
        <w:rPr>
          <w:rFonts w:cs="Times New Roman" w:ascii="Times New Roman" w:hAnsi="Times New Roman"/>
        </w:rPr>
        <w:t xml:space="preserve"> формирование толерантного сознания, поведения; знакомство с историей столицы  Южного Урала, формирование и закрепление первоначального интереса к своей малой родине, воспитание любви и уважения к прошлым поколениям, выдающимся историческим деятелям Челябинской области.</w:t>
      </w:r>
    </w:p>
    <w:p>
      <w:pPr>
        <w:pStyle w:val="Normal"/>
        <w:rPr>
          <w:rFonts w:ascii="Times New Roman" w:hAnsi="Times New Roman" w:cs="Times New Roman"/>
        </w:rPr>
      </w:pPr>
      <w:r>
        <w:rPr>
          <w:rFonts w:cs="Times New Roman" w:ascii="Times New Roman" w:hAnsi="Times New Roman"/>
        </w:rPr>
        <w:t>Класс     7а</w:t>
      </w:r>
    </w:p>
    <w:p>
      <w:pPr>
        <w:pStyle w:val="Normal"/>
        <w:rPr>
          <w:rFonts w:ascii="Times New Roman" w:hAnsi="Times New Roman" w:cs="Times New Roman"/>
        </w:rPr>
      </w:pPr>
      <w:r>
        <w:rPr>
          <w:rFonts w:cs="Times New Roman" w:ascii="Times New Roman" w:hAnsi="Times New Roman"/>
        </w:rPr>
        <w:t>Классный руководитель    Енукова Н.М.</w:t>
      </w:r>
    </w:p>
    <w:p>
      <w:pPr>
        <w:pStyle w:val="Normal"/>
        <w:rPr>
          <w:rFonts w:ascii="Times New Roman" w:hAnsi="Times New Roman" w:cs="Times New Roman"/>
        </w:rPr>
      </w:pPr>
      <w:r>
        <w:rPr>
          <w:rFonts w:cs="Times New Roman" w:ascii="Times New Roman" w:hAnsi="Times New Roman"/>
        </w:rPr>
        <w:t>Дата проведения    1 сентября 2011 г.</w:t>
      </w:r>
    </w:p>
    <w:p>
      <w:pPr>
        <w:pStyle w:val="Normal"/>
        <w:rPr/>
      </w:pPr>
      <w:r>
        <w:rPr>
          <w:rFonts w:cs="Times New Roman" w:ascii="Times New Roman" w:hAnsi="Times New Roman"/>
          <w:b/>
        </w:rPr>
        <w:t>Кл. руководитель:</w:t>
      </w:r>
      <w:r>
        <w:rPr>
          <w:rFonts w:cs="Times New Roman" w:ascii="Times New Roman" w:hAnsi="Times New Roman"/>
        </w:rPr>
        <w:t xml:space="preserve"> «Здравствуйте, дорогие мои ученики! Я очень рада видеть вас всех здесь, сегодня и сейчас! Сегодня 1 сентября – особенный день и не потому, что закончились каникулы и вы пришли в школу ( вы каждый год, уже в    7   раз, переживаете этот великий стресс конец лета ), а потому, что в этом году вы уже не будете считаться маленькими деточками, вас по праву можно назвать повзрослевшими ! Вы только посмотрите, как вы выросли, повзрослели, изменились за лето. Некоторые из вас выше меня на целую голову, смотрю на вас и не нахожу маленьких мальчиков и девочек, я вижу перед собой  повзрослевших, умных мальчиков и девочек!  </w:t>
      </w:r>
    </w:p>
    <w:p>
      <w:pPr>
        <w:pStyle w:val="Normal"/>
        <w:rPr>
          <w:rFonts w:ascii="Times New Roman" w:hAnsi="Times New Roman" w:cs="Times New Roman"/>
        </w:rPr>
      </w:pPr>
      <w:r>
        <w:rPr>
          <w:rFonts w:cs="Times New Roman" w:ascii="Times New Roman" w:hAnsi="Times New Roman"/>
        </w:rPr>
        <w:t>Сегодняшний классный час – особый! Чем же он отличается  от других уроков знаний 1 сентября?</w:t>
      </w:r>
    </w:p>
    <w:p>
      <w:pPr>
        <w:pStyle w:val="Normal"/>
        <w:rPr/>
      </w:pPr>
      <w:r>
        <w:rPr>
          <w:rFonts w:cs="Times New Roman" w:ascii="Times New Roman" w:hAnsi="Times New Roman"/>
          <w:b/>
        </w:rPr>
        <w:t>Дети</w:t>
      </w:r>
      <w:r>
        <w:rPr>
          <w:rFonts w:cs="Times New Roman" w:ascii="Times New Roman" w:hAnsi="Times New Roman"/>
        </w:rPr>
        <w:t xml:space="preserve"> :  Первый звонок….., первый день занятий……., в этом году исполняется 275 лет нашему  родному г. Челябинск!</w:t>
      </w:r>
    </w:p>
    <w:p>
      <w:pPr>
        <w:pStyle w:val="Normal"/>
        <w:rPr/>
      </w:pPr>
      <w:r>
        <w:rPr>
          <w:rFonts w:cs="Times New Roman" w:ascii="Times New Roman" w:hAnsi="Times New Roman"/>
          <w:b/>
        </w:rPr>
        <w:t>Учитель</w:t>
      </w:r>
      <w:r>
        <w:rPr>
          <w:rFonts w:cs="Times New Roman" w:ascii="Times New Roman" w:hAnsi="Times New Roman"/>
        </w:rPr>
        <w:t>: Да, 13 сентября 2011 года исполняется 275 лет  столице Южного Урала – г.Челябинск.</w:t>
      </w:r>
    </w:p>
    <w:p>
      <w:pPr>
        <w:pStyle w:val="Normal"/>
        <w:rPr>
          <w:rFonts w:ascii="Times New Roman" w:hAnsi="Times New Roman" w:cs="Times New Roman"/>
        </w:rPr>
      </w:pPr>
      <w:r>
        <w:rPr>
          <w:rFonts w:cs="Times New Roman" w:ascii="Times New Roman" w:hAnsi="Times New Roman"/>
        </w:rPr>
        <w:t>Этот праздник сближает всех южноуральцев, независимо от того в каком городе они живут : В Златоусте, в Миассе, в Коркино, В Копейске и т.д. Все связаны крепкими узами с  нашим Челябинском. Мы любим и гордимся  своей столицей!</w:t>
      </w:r>
    </w:p>
    <w:p>
      <w:pPr>
        <w:pStyle w:val="Normal"/>
        <w:rPr>
          <w:rFonts w:ascii="Times New Roman" w:hAnsi="Times New Roman" w:cs="Times New Roman"/>
        </w:rPr>
      </w:pPr>
      <w:r>
        <w:rPr>
          <w:rFonts w:cs="Times New Roman" w:ascii="Times New Roman" w:hAnsi="Times New Roman"/>
        </w:rPr>
        <w:t xml:space="preserve">Сегодня Челябинск становится краше. Активно идет строительство и ремонт старых зданий, благоустраиваются улицы, дворы, скверы и площади. День рождения города – это хороший повод оглянуться назад : как все начиналось…… </w:t>
      </w:r>
    </w:p>
    <w:p>
      <w:pPr>
        <w:pStyle w:val="Normal"/>
        <w:rPr/>
      </w:pPr>
      <w:r>
        <w:rPr>
          <w:rFonts w:cs="Times New Roman" w:ascii="Times New Roman" w:hAnsi="Times New Roman"/>
          <w:b/>
        </w:rPr>
        <w:t>Небольшой экскурс в историю (</w:t>
      </w:r>
      <w:r>
        <w:rPr>
          <w:rFonts w:cs="Times New Roman" w:ascii="Times New Roman" w:hAnsi="Times New Roman"/>
        </w:rPr>
        <w:t>беседа учителя и учащихся ) Для наглядности используется книга, посвященная 250- летию г. Челябинска.</w:t>
      </w:r>
    </w:p>
    <w:p>
      <w:pPr>
        <w:pStyle w:val="Normal"/>
        <w:rPr>
          <w:rFonts w:ascii="Times New Roman" w:hAnsi="Times New Roman" w:cs="Times New Roman"/>
        </w:rPr>
      </w:pPr>
      <w:r>
        <w:rPr>
          <w:rFonts w:cs="Times New Roman" w:ascii="Times New Roman" w:hAnsi="Times New Roman"/>
        </w:rPr>
        <w:t xml:space="preserve">Город Челябинск был основан в сентябре 1736 года на реке Миасс как сторожевая крепость на пути следования из Зауралья в город Оренбург. С начала 1743 года Челябинск являлся центром крупной Исетской провинции. До 1781 года город был больше похож на военное поселение, основными жителями которого были казаки. Но местные казаки вскоре выехали из него и основали неподалеку небольшие станицы, некоторые из которых уже позже вошли в черту города. Челябинск был известен как место политической ссылки, через него проходили каторжники, шедшие по этапу в Сибирь. Определённую известность город приобрел в 1892 году после окончания строительства Самарской Златоустовской железной дороги, благодаря которой было открыто движение из Москвы до Челябинска. Уже через несколько лет после запуска железной дороги город стал крупным торговым центром страны и занял одно из передовых мест по торговле маслом, хлебом, мясом и чаем. В конце XIX века в 1896 году запустили в эксплуатацию железную дорогу на Екатеринбург и уже через несколько лет население Челябинска выросло в несколько раз. </w:t>
      </w:r>
    </w:p>
    <w:p>
      <w:pPr>
        <w:pStyle w:val="Normal"/>
        <w:rPr>
          <w:rFonts w:ascii="Times New Roman" w:hAnsi="Times New Roman" w:cs="Times New Roman"/>
        </w:rPr>
      </w:pPr>
      <w:r>
        <w:rPr>
          <w:rFonts w:cs="Times New Roman" w:ascii="Times New Roman" w:hAnsi="Times New Roman"/>
        </w:rPr>
        <w:t xml:space="preserve">Вскоре были построены клуб железнодорожного собрания и народный дом. Во времена Русско-японской войны (1904 - 1905 года) город Челябинск играл немаловажную роль в обслуживании местных воинских частей. А уже позже в период Первой мировой войны (1914 – 1918 года) город становится одним из крупных центров подготовки армейских резервов. В трех военных городках шло формирование и обучение воинских частей. В 1919 году была окончательно сформирована Челябинская губерния, которая позже в 1924 году была преобразована в областной Челябинский округ Урала. Постепенно численность этой губернии увеличилась, и в итоге, 17 января 1934 года, было принято решение образовать Челябинскую область. Областной центр Челябинск в период первых пятилеток стал один из крупнейших в стране промышленных центров - если в 1919 году в городе действовало всего два предприятия, то уже спустя несколько лет было запущено еще несколько заводов – абразивный, тракторный, станкостроительный, ферросплавный, цинковый. В 30-е годы XX века город стал известен всей стране, благодаря строительству гигантов индустрии, и уже к началу 40-х годов в Челябинске выпускали продукцию свыше десятка предприятий. </w:t>
      </w:r>
    </w:p>
    <w:p>
      <w:pPr>
        <w:pStyle w:val="Normal"/>
        <w:rPr>
          <w:rFonts w:ascii="Times New Roman" w:hAnsi="Times New Roman" w:cs="Times New Roman"/>
        </w:rPr>
      </w:pPr>
      <w:r>
        <w:rPr>
          <w:rFonts w:cs="Times New Roman" w:ascii="Times New Roman" w:hAnsi="Times New Roman"/>
        </w:rPr>
        <w:t>Во времена Великой Отечественной войны Челябинск имел значение тылового города, в этот период времени Урал был опорой всей советской армии. В город было эвакуировано большое количество заводов из центра страны. В Челябинске выпускали известные всему миру танки «Т-34» и «Катюши». В тяжелые послевоенные годы постепенно произошли крупные изменения и в культурной жизни области. Открылись новые музеи, кинотеатры, образовательные учреждения. Из провинциального когда-то городка Челябинск превратился в мощный культурный и индустриальный центр всего Урала и остаётся им на протяжении вот уже многих лет.</w:t>
      </w:r>
    </w:p>
    <w:p>
      <w:pPr>
        <w:pStyle w:val="Normal"/>
        <w:rPr>
          <w:rFonts w:ascii="Times New Roman" w:hAnsi="Times New Roman" w:cs="Times New Roman"/>
        </w:rPr>
      </w:pPr>
      <w:r>
        <w:rPr>
          <w:rFonts w:cs="Times New Roman" w:ascii="Times New Roman" w:hAnsi="Times New Roman"/>
        </w:rPr>
        <w:t xml:space="preserve">Челябинск является одним из лучших культурно-исторических центров Урала. В городе в настоящий момент работает семь профессиональных театров, в том числе ТЮЗ, Театр Драмы имени Наума Орлова, Камерный театр. Есть картинная галерея, своя филармония, и органный зал. Недавно была проведена основательная реставрация краеведческого музея, который стал хорошим украшением набережной реки Миасс.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городе регулярно проходят всевозможные выставки изобразительного искусства, фотоискусства, которые собирают огромное количество профессионалов и ценителей данного направления. Образ современного Челябинска сложился не сразу, город преобразился в результате основательной реконструкции исторической части и присоединения к ней более поздних застроек. Челябинск окружен несколькими лесными массивами и озерами, кроме того, в городе много замечательных парков и скверов, где можно хорошо провести время и отдохнуть. Интересом гостей города пользуются лесные массивы у озер Смолино, Первое и вблизи Шершневского водохранилищ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инство центральных городских улиц спускается к реке Миасс или же идет параллельно ей. Центром города является площадь Революции, к которой сходятся улицы Кирова, Цвиллинга, Воровского. Через главную площадь проходит проспект имени Ленина. На южной границе площади располагается здание драмтеатра имени Цвиллинга, а к югу от театра находится городской сад имени А.С. Пушкина. Число храмов и церквей в Челябинска невелико: это церковь Александра Невского, в которой находится Органный зал, Троицкая церковь. Среди других известных архитектурных сооружений города можно выделить Дворец спорта «Юность» и здание театра балета и оперы имени М.И. Глинки. </w:t>
      </w:r>
    </w:p>
    <w:p>
      <w:pPr>
        <w:pStyle w:val="Normal"/>
        <w:rPr>
          <w:rFonts w:ascii="Times New Roman" w:hAnsi="Times New Roman" w:cs="Times New Roman"/>
        </w:rPr>
      </w:pPr>
      <w:r>
        <w:rPr>
          <w:rFonts w:cs="Times New Roman" w:ascii="Times New Roman" w:hAnsi="Times New Roman"/>
        </w:rPr>
        <w:t xml:space="preserve">Кроме того, в самом центре города воздвигнут памятник-монумент «Орленок» в честь бесстрашных комсомольцев-героев Октябрьской революции. Немаловажную роль в культурной-исторической жизни города играет театральный комплекс имени А.С. Пушкина, здесь находится театр «Манекен». На набережной Челябинска расположен Геолого-минералогический музей, где можно ознакомиться с уникальными коллекциями уральских самоцветов. Есть в городе и картинная галерея, которая представляет своим гостям экспозиции русского и западноевропейского изобразительного, театрального и декоративного искусств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любимых мест времяпрепровождения и отдыха жителей Челябинска является парк имени Ю.А. Гагарина, который постепенно переходит в городской бор. Рядом с парком располагается городской зоопарк.</w:t>
      </w:r>
    </w:p>
    <w:p>
      <w:pPr>
        <w:pStyle w:val="Normal"/>
        <w:rPr/>
      </w:pPr>
      <w:r>
        <w:rPr>
          <w:rFonts w:cs="Times New Roman" w:ascii="Times New Roman" w:hAnsi="Times New Roman"/>
          <w:b/>
        </w:rPr>
        <w:t xml:space="preserve">Учитель: </w:t>
      </w:r>
      <w:r>
        <w:rPr>
          <w:rFonts w:cs="Times New Roman" w:ascii="Times New Roman" w:hAnsi="Times New Roman"/>
        </w:rPr>
        <w:t>Сегодня  наш замечательный город становится все заметнее  для всей России. Новые перемены, проводимые командой  губернатора М.В.Юревича, уже изменили  имидж  региона и  его столицы.  Областной центр приобретает вид, достойный своего статуса.</w:t>
      </w:r>
    </w:p>
    <w:p>
      <w:pPr>
        <w:pStyle w:val="Normal"/>
        <w:rPr>
          <w:rFonts w:ascii="Times New Roman" w:hAnsi="Times New Roman" w:cs="Times New Roman"/>
        </w:rPr>
      </w:pPr>
      <w:r>
        <w:rPr>
          <w:rFonts w:cs="Times New Roman" w:ascii="Times New Roman" w:hAnsi="Times New Roman"/>
        </w:rPr>
        <w:t>День рождения города – это хороший повод вспомнить тех, кто   внес  и   вносит весомый вклад в социально экономическое развитие  Челябинска, делает жизнь  более достойной и  благополучной. Наш город – это город, где живут талантливые, энергичные люди. Сегодня  к нам в гости пришел  один из таких людей: Лисовой Андрей  Павлович.</w:t>
      </w:r>
    </w:p>
    <w:p>
      <w:pPr>
        <w:pStyle w:val="Normal"/>
        <w:rPr/>
      </w:pPr>
      <w:r>
        <w:rPr>
          <w:rFonts w:cs="Times New Roman" w:ascii="Times New Roman" w:hAnsi="Times New Roman"/>
          <w:b/>
        </w:rPr>
        <w:t xml:space="preserve">Заведующая музеем школы: </w:t>
      </w:r>
      <w:r>
        <w:rPr>
          <w:rFonts w:cs="Times New Roman" w:ascii="Times New Roman" w:hAnsi="Times New Roman"/>
        </w:rPr>
        <w:t>Победа! Сколько определений связано с ней: Великая, долгожданная, светлая, горькая , тяжелая….. К ее ногам положено все. Счет шел не на десятки, тысячи- на миллионы погибших, светлая им память. М ы  склоняем головы перед их воинским подвигом, патриотизмом, смелостью, верностью долгу и слову, братством, мужеством и отвагой.</w:t>
      </w:r>
    </w:p>
    <w:p>
      <w:pPr>
        <w:pStyle w:val="Normal"/>
        <w:rPr>
          <w:rFonts w:ascii="Times New Roman" w:hAnsi="Times New Roman" w:cs="Times New Roman"/>
        </w:rPr>
      </w:pPr>
      <w:r>
        <w:rPr>
          <w:rFonts w:cs="Times New Roman" w:ascii="Times New Roman" w:hAnsi="Times New Roman"/>
        </w:rPr>
        <w:t>Они смогли все преодолеть и выстоять, как наш земляк Лисовой Андрей Павлович – частый гость нашей школы, уроженец  Казахстанской области. Испытавший тяжелый крестьянский труд в детстве и юности, рано лишившись матери, смог закончить на кануне  войны семилетку и четыре курса ПГС ( техникума промышленного гражданского строительства), мечтал стать мастером, прорабом. В 1942 году был призван в армию: в кавалерийский полк 103 стрелковой дивизии. Однажды во время разведки  Сальских степях наткнулись на фашистских автоматчиков. В памяти</w:t>
      </w:r>
    </w:p>
    <w:p>
      <w:pPr>
        <w:pStyle w:val="Normal"/>
        <w:rPr>
          <w:rFonts w:ascii="Times New Roman" w:hAnsi="Times New Roman" w:cs="Times New Roman"/>
        </w:rPr>
      </w:pPr>
      <w:r>
        <w:rPr>
          <w:rFonts w:cs="Times New Roman" w:ascii="Times New Roman" w:hAnsi="Times New Roman"/>
        </w:rPr>
        <w:t>ветерана остался перекрестный огонь с трех сторон. Много погибло наших бойцов, тогда Андрей отдал приказ идти вперед. На полном скаку лошади копытами топтали  вражеских солдат, а бойцы, размахивая саблями, смогли напугать врага и выйти из окружения. Шестеро разведчиков, оставшихся в живых, полутора суток искали дорогу к своим. Кем только не был Андрей Павлович во время войны : и кавалеристом, и разведчиком, и пехотинцем, и артиллеристом. В октябре  1943 года в боях за город Сальск  был ранен четырьмя осколками вражеского снаряда. Полевой госпиталь и снова фронт. От Керчи до Бессарабии шли военные дороги артиллериста Лисового. Особенно кровопролитными были бои за столицу Венгрии – Будапешт. Здесь уже прямой наводкой стреляли наши бойцы по домам. Где отчаянно сопротивляясь, укрывались немцы. Потеряв боевой расчет из 7 человек под гусеницами фашистского «тигра» с боями брали Чехословакию, Прагу в мае 45 года. И как шальные радовались Победе. Этого он не забудет никогда.Спустя 6 десятилетий вспоминает Андрей Павлович июнь 45: как в товарных вагонах полтора месяца переправлялись через всю Европу и родную страну на Восток, чтобы в августе 45 форсировать реку Аргунь. Вступить в бой, уничтожая технику, укрепсооружения японцев, таща по крутым горам пушки ан Малый  и Большой Хинган, овладевая Харбином, Таонанем, пока  не уперлись в знаменитую Китайскую стену, где их ждали отряды китайцев, радуясь вместе с нашими бойцами победе  второй мировой. Митинги. Передача трофейного японского оружия Народной армии Китая, встреча  Чан- Кайши… и только через восемь тяжелых военных лет – исполнение мечты стать прорабом…</w:t>
      </w:r>
    </w:p>
    <w:p>
      <w:pPr>
        <w:pStyle w:val="Normal"/>
        <w:rPr/>
      </w:pPr>
      <w:r>
        <w:rPr>
          <w:rFonts w:cs="Times New Roman" w:ascii="Times New Roman" w:hAnsi="Times New Roman"/>
          <w:b/>
        </w:rPr>
        <w:t>Листовой А.П.  (</w:t>
      </w:r>
      <w:r>
        <w:rPr>
          <w:rFonts w:cs="Times New Roman" w:ascii="Times New Roman" w:hAnsi="Times New Roman"/>
        </w:rPr>
        <w:t>эвристическая беседа с учениками, дети задают вопросы, он отвечает) рассказ о военных  походах, о своей жизни, победе.</w:t>
      </w:r>
    </w:p>
    <w:p>
      <w:pPr>
        <w:pStyle w:val="Normal"/>
        <w:rPr>
          <w:rFonts w:ascii="Times New Roman" w:hAnsi="Times New Roman" w:cs="Times New Roman"/>
        </w:rPr>
      </w:pPr>
      <w:r>
        <w:rPr>
          <w:rFonts w:cs="Times New Roman" w:ascii="Times New Roman" w:hAnsi="Times New Roman"/>
        </w:rPr>
        <w:t>Ученицы класса поздравляют  Листового  А.П. с праздником цветами и конфетами.</w:t>
      </w:r>
    </w:p>
    <w:p>
      <w:pPr>
        <w:pStyle w:val="Normal"/>
        <w:rPr/>
      </w:pPr>
      <w:r>
        <w:rPr>
          <w:rFonts w:cs="Times New Roman" w:ascii="Times New Roman" w:hAnsi="Times New Roman"/>
          <w:b/>
        </w:rPr>
        <w:t xml:space="preserve">Учитель: </w:t>
      </w:r>
      <w:r>
        <w:rPr>
          <w:rFonts w:cs="Times New Roman" w:ascii="Times New Roman" w:hAnsi="Times New Roman"/>
        </w:rPr>
        <w:t>ЧеЛябинском и его жителями  нельзя не гордиться. Пусть растет и благоустраивается молодой Челябинск, развивается его экономика,крепнет социальная инфраструктура. Пусть этот  праздник станет ярким, запоминающимся событием на благо нашего любимого города, на благо ветеранов, на благо вас.</w:t>
      </w:r>
    </w:p>
    <w:p>
      <w:pPr>
        <w:pStyle w:val="Normal"/>
        <w:rPr>
          <w:rFonts w:ascii="Times New Roman" w:hAnsi="Times New Roman" w:cs="Times New Roman"/>
        </w:rPr>
      </w:pPr>
      <w:r>
        <w:rPr>
          <w:rFonts w:cs="Times New Roman" w:ascii="Times New Roman" w:hAnsi="Times New Roman"/>
        </w:rPr>
        <w:t xml:space="preserve">Звенит звонок, рассыпав смех веселы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тосковался в летний час по нас.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ь добрый, школа, дорогая школ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ь добрый, наш уютный, светлый класс!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ять ребят зовешь ты на рассвете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частливых, загорелых, озорны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говоришь: "Мы снова вместе, де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с встречаешь, как друзей своих!</w:t>
      </w:r>
    </w:p>
    <w:p>
      <w:pPr>
        <w:pStyle w:val="Normal"/>
        <w:rPr>
          <w:rFonts w:ascii="Times New Roman" w:hAnsi="Times New Roman" w:cs="Times New Roman"/>
        </w:rPr>
      </w:pPr>
      <w:r>
        <w:rPr>
          <w:rFonts w:cs="Times New Roman" w:ascii="Times New Roman" w:hAnsi="Times New Roman"/>
        </w:rPr>
        <w:t>Кончились каникулы летние. И вот</w:t>
      </w:r>
    </w:p>
    <w:p>
      <w:pPr>
        <w:pStyle w:val="Normal"/>
        <w:rPr>
          <w:rFonts w:ascii="Times New Roman" w:hAnsi="Times New Roman" w:cs="Times New Roman"/>
        </w:rPr>
      </w:pPr>
      <w:r>
        <w:rPr>
          <w:rFonts w:cs="Times New Roman" w:ascii="Times New Roman" w:hAnsi="Times New Roman"/>
        </w:rPr>
        <w:t>Снова в храме Знаний мы!</w:t>
      </w:r>
    </w:p>
    <w:p>
      <w:pPr>
        <w:pStyle w:val="Normal"/>
        <w:rPr>
          <w:rFonts w:ascii="Times New Roman" w:hAnsi="Times New Roman" w:cs="Times New Roman"/>
        </w:rPr>
      </w:pPr>
      <w:r>
        <w:rPr>
          <w:rFonts w:cs="Times New Roman" w:ascii="Times New Roman" w:hAnsi="Times New Roman"/>
        </w:rPr>
        <w:t>Новый школьный год!</w:t>
      </w:r>
    </w:p>
    <w:p>
      <w:pPr>
        <w:pStyle w:val="Normal"/>
        <w:rPr>
          <w:rFonts w:ascii="Times New Roman" w:hAnsi="Times New Roman" w:cs="Times New Roman"/>
        </w:rPr>
      </w:pPr>
      <w:r>
        <w:rPr>
          <w:rFonts w:cs="Times New Roman" w:ascii="Times New Roman" w:hAnsi="Times New Roman"/>
        </w:rPr>
        <w:t>Чистые тетрадочки, новенький дневник!</w:t>
      </w:r>
    </w:p>
    <w:p>
      <w:pPr>
        <w:pStyle w:val="Normal"/>
        <w:rPr>
          <w:rFonts w:ascii="Times New Roman" w:hAnsi="Times New Roman" w:cs="Times New Roman"/>
        </w:rPr>
      </w:pPr>
      <w:r>
        <w:rPr>
          <w:rFonts w:cs="Times New Roman" w:ascii="Times New Roman" w:hAnsi="Times New Roman"/>
        </w:rPr>
        <w:t>Ни одной помарочки нет, пока что, в них!</w:t>
      </w:r>
    </w:p>
    <w:p>
      <w:pPr>
        <w:pStyle w:val="Normal"/>
        <w:rPr>
          <w:rFonts w:ascii="Times New Roman" w:hAnsi="Times New Roman" w:cs="Times New Roman"/>
        </w:rPr>
      </w:pPr>
      <w:r>
        <w:rPr>
          <w:rFonts w:cs="Times New Roman" w:ascii="Times New Roman" w:hAnsi="Times New Roman"/>
        </w:rPr>
        <w:t>Рады педагогам мы</w:t>
      </w:r>
    </w:p>
    <w:p>
      <w:pPr>
        <w:pStyle w:val="Normal"/>
        <w:rPr>
          <w:rFonts w:ascii="Times New Roman" w:hAnsi="Times New Roman" w:cs="Times New Roman"/>
        </w:rPr>
      </w:pPr>
      <w:r>
        <w:rPr>
          <w:rFonts w:cs="Times New Roman" w:ascii="Times New Roman" w:hAnsi="Times New Roman"/>
        </w:rPr>
        <w:t>И своим друзьям!</w:t>
      </w:r>
    </w:p>
    <w:p>
      <w:pPr>
        <w:pStyle w:val="Normal"/>
        <w:rPr>
          <w:rFonts w:ascii="Times New Roman" w:hAnsi="Times New Roman" w:cs="Times New Roman"/>
        </w:rPr>
      </w:pPr>
      <w:r>
        <w:rPr>
          <w:rFonts w:cs="Times New Roman" w:ascii="Times New Roman" w:hAnsi="Times New Roman"/>
        </w:rPr>
        <w:t>Лето столько нового</w:t>
      </w:r>
    </w:p>
    <w:p>
      <w:pPr>
        <w:pStyle w:val="Normal"/>
        <w:rPr>
          <w:rFonts w:ascii="Times New Roman" w:hAnsi="Times New Roman" w:cs="Times New Roman"/>
        </w:rPr>
      </w:pPr>
      <w:r>
        <w:rPr>
          <w:rFonts w:cs="Times New Roman" w:ascii="Times New Roman" w:hAnsi="Times New Roman"/>
        </w:rPr>
        <w:t>Подарило нам!</w:t>
      </w:r>
    </w:p>
    <w:p>
      <w:pPr>
        <w:pStyle w:val="Normal"/>
        <w:rPr>
          <w:rFonts w:ascii="Times New Roman" w:hAnsi="Times New Roman" w:cs="Times New Roman"/>
        </w:rPr>
      </w:pPr>
      <w:r>
        <w:rPr>
          <w:rFonts w:cs="Times New Roman" w:ascii="Times New Roman" w:hAnsi="Times New Roman"/>
        </w:rPr>
        <w:t>Радуется солнышко,</w:t>
      </w:r>
    </w:p>
    <w:p>
      <w:pPr>
        <w:pStyle w:val="Normal"/>
        <w:rPr>
          <w:rFonts w:ascii="Times New Roman" w:hAnsi="Times New Roman" w:cs="Times New Roman"/>
        </w:rPr>
      </w:pPr>
      <w:r>
        <w:rPr>
          <w:rFonts w:cs="Times New Roman" w:ascii="Times New Roman" w:hAnsi="Times New Roman"/>
        </w:rPr>
        <w:t>Глядя на ребят:</w:t>
      </w:r>
    </w:p>
    <w:p>
      <w:pPr>
        <w:pStyle w:val="Normal"/>
        <w:rPr>
          <w:rFonts w:ascii="Times New Roman" w:hAnsi="Times New Roman" w:cs="Times New Roman"/>
        </w:rPr>
      </w:pPr>
      <w:r>
        <w:rPr>
          <w:rFonts w:cs="Times New Roman" w:ascii="Times New Roman" w:hAnsi="Times New Roman"/>
        </w:rPr>
        <w:t>С праздником вас, школьники!</w:t>
      </w:r>
    </w:p>
    <w:p>
      <w:pPr>
        <w:pStyle w:val="Normal"/>
        <w:rPr>
          <w:rFonts w:ascii="Times New Roman" w:hAnsi="Times New Roman" w:cs="Times New Roman"/>
        </w:rPr>
      </w:pPr>
      <w:r>
        <w:rPr>
          <w:rFonts w:cs="Times New Roman" w:ascii="Times New Roman" w:hAnsi="Times New Roman"/>
        </w:rPr>
        <w:t>С 1 сентябр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25:00Z</dcterms:created>
  <dc:creator>я</dc:creator>
  <dc:description/>
  <cp:keywords/>
  <dc:language>en-US</dc:language>
  <cp:lastModifiedBy>МАРИНА</cp:lastModifiedBy>
  <dcterms:modified xsi:type="dcterms:W3CDTF">2012-02-06T11:26:00Z</dcterms:modified>
  <cp:revision>3</cp:revision>
  <dc:subject/>
  <dc:title/>
</cp:coreProperties>
</file>