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ноября 2013 г. N 71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офилактика терроризма и экстремиз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роде Челябинске на 2013 - 2016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1.07.1998 N 145-ФЗ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.05.2004 N 249 "О мерах по повышению результативности бюджетных расходов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Челябинска от 25.09.2013 N 225-п "Об утверждении Порядка разработки, утверждения, реализации и контроля муниципальных программ в городе Челябинске и об утверждении Порядка разработки, утверждения, реализации и контроля ведомственных программ в городе Челябинске"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муниципальную </w:t>
      </w:r>
      <w:hyperlink w:anchor="Par38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рофилактика терроризма и экстремизма в городе Челябинске на 2013 - 2016 годы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следующие распоряжения Администрации города Челябин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т 12.10.2012 </w:t>
      </w:r>
      <w:hyperlink r:id="rId5">
        <w:r>
          <w:rPr>
            <w:rStyle w:val="InternetLink"/>
            <w:color w:val="0000FF"/>
          </w:rPr>
          <w:t>N 5528</w:t>
        </w:r>
      </w:hyperlink>
      <w:r>
        <w:rPr/>
        <w:t xml:space="preserve"> "Об утверждении городской целевой программы "Профилактика терроризма и экстремизма в городе Челябинске на 2013 - 2015 год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т 24.04.2013 </w:t>
      </w:r>
      <w:hyperlink r:id="rId6">
        <w:r>
          <w:rPr>
            <w:rStyle w:val="InternetLink"/>
            <w:color w:val="0000FF"/>
          </w:rPr>
          <w:t>N 2274</w:t>
        </w:r>
      </w:hyperlink>
      <w:r>
        <w:rPr/>
        <w:t xml:space="preserve"> "О внесении изменения в распоряжение Администрации города Челябинска от 12.10.2012 N 5528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Главным распорядителям бюджетных средств: Управлению социального развития Администрации города Челябинска (Мошкова Л.Н.), Управлению по делам образования города Челябинска (Портье С.В.), Управлению по физической культуре, спорту и туризму Администрации города Челябинска (Иванов Е.В.), Управлению по делам молодежи Администрации города Челябинска (Авдеев С.А.), Управлению культуры Администрации города Челябинска (Ереклинцев В.А.) обеспечить исполнение муниципальной </w:t>
      </w:r>
      <w:hyperlink w:anchor="Par38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рофилактика терроризма и экстремизма в городе Челябинске на 2013 - 2016 годы" в пределах средств, утвержденных на 2013 - 2016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ению информационной политики Администрации города Челябинска (Сафонов В.А.) разместить настоящее распоряжение на официальном сайте Администрации города Челябинска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исполнения настоящего распоряжения возложить на Первого заместителя Главы Администрации города Котову Н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С.В.ДАВЫ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2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ноября 2013 г. N 71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офилактика терроризма и экстремиз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роде Челябинске на 2013 - 2016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2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Профилактика терроризма и экстремизм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городе Челябинске на 2013 - 2016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47"/>
      <w:bookmarkEnd w:id="4"/>
      <w:r>
        <w:rPr/>
        <w:t>Наименование субъекта бюджетного план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заместитель Главы Администрации города Челябинска Котова Н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51"/>
      <w:bookmarkEnd w:id="5"/>
      <w:r>
        <w:rPr/>
        <w:t>Главные распорядители средств бюджета гор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социального развития Администрац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по делам образования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по физической культуре, спорту и туризму Администрац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по делам молодежи Администрац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культуры Администрации города Челяб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чик (координатор)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по работе с правоохранительными органами Администрации города Челябинс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61"/>
      <w:bookmarkEnd w:id="6"/>
      <w:r>
        <w:rPr/>
        <w:t>Наименование, дата утверждения и номер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жение Администрации города Челябинска "Об утверждении муниципальной программы "Профилактика терроризма и экстремизма в городе Челябинске на 2013 - 2016 годы" от 20.11.2013 N 712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65"/>
      <w:bookmarkEnd w:id="7"/>
      <w:r>
        <w:rPr/>
        <w:t>Наименование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"Профилактика терроризма и экстремизма в городе Челябинске на 2013 - 2016 годы" (далее - Программ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69"/>
      <w:bookmarkEnd w:id="8"/>
      <w:r>
        <w:rPr/>
        <w:t>Цели и задач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истемы профилактики терроризма в городе Челябинс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истемы профилактики экстремизма в городе Челябин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государственной политики в области профилактики терроризма и экстрем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упреждение террористических актов на территор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мер правового, организационного, административного характера, направленных на профилактику терроризма и экстрем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технической оснащенности органов местного самоуправления, муниципальных предприятий и учреждений, привлекаемых дня ликвидации террористических актов и минимиз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межведомственного взаимодействия территориальных органов федеральных органов исполнительной власти, органов исполнительной власти Челябинской области и органов местного самоуправлении в сфере противодействия проявлениям терроризма и экстремиз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82"/>
      <w:bookmarkEnd w:id="9"/>
      <w:r>
        <w:rPr/>
        <w:t>Целевые индикаторы и 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1800"/>
        <w:gridCol w:w="840"/>
        <w:gridCol w:w="84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ивный показатель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зов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2012 год)  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ика показателя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жителей города Челябинск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ченных мероприятиям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ого характер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ринимаемых органами вла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ах антитеррорист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а и правилах повед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 угрозы возникнов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ористического акт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процентах)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чреждени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й защиты,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торых установлены сред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террористической защищенно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филактических обследований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бъектах с массовы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быванием люде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ающих уровень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террористической защищенно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униципаль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й сферы, охраняем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ными охранными предприятиями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19"/>
      <w:bookmarkEnd w:id="10"/>
      <w:r>
        <w:rPr/>
        <w:t>Характеристика 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96">
        <w:r>
          <w:rPr>
            <w:rStyle w:val="InternetLink"/>
            <w:color w:val="0000FF"/>
          </w:rPr>
          <w:t>1</w:t>
        </w:r>
      </w:hyperlink>
      <w:r>
        <w:rPr/>
        <w:t>. Организационные и правовые меры профилактики терроризма, мероприятия по совершенствованию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88">
        <w:r>
          <w:rPr>
            <w:rStyle w:val="InternetLink"/>
            <w:color w:val="0000FF"/>
          </w:rPr>
          <w:t>2</w:t>
        </w:r>
      </w:hyperlink>
      <w:r>
        <w:rPr/>
        <w:t>. Профилактика терро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22">
        <w:r>
          <w:rPr>
            <w:rStyle w:val="InternetLink"/>
            <w:color w:val="0000FF"/>
          </w:rPr>
          <w:t>3</w:t>
        </w:r>
      </w:hyperlink>
      <w:r>
        <w:rPr/>
        <w:t>. Обеспечение антитеррористической защищенности потенциально опасных объектов, мест массового пребывания людей и объектов жизне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76">
        <w:r>
          <w:rPr>
            <w:rStyle w:val="InternetLink"/>
            <w:color w:val="0000FF"/>
          </w:rPr>
          <w:t>4</w:t>
        </w:r>
      </w:hyperlink>
      <w:r>
        <w:rPr/>
        <w:t>. Профилактика экстремиз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26"/>
      <w:bookmarkEnd w:id="11"/>
      <w:r>
        <w:rPr/>
        <w:t>Срок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- 2016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30"/>
      <w:bookmarkEnd w:id="12"/>
      <w:r>
        <w:rPr/>
        <w:t>Объемы и источники финанс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объем финансирования из бюджета города Челябинска всего: за период 2013 - 2016 годов - 8424,3 тыс. рублей, в том числе в </w:t>
      </w:r>
      <w:hyperlink r:id="rId7">
        <w:r>
          <w:rPr>
            <w:rStyle w:val="InternetLink"/>
            <w:color w:val="0000FF"/>
          </w:rPr>
          <w:t>2013</w:t>
        </w:r>
      </w:hyperlink>
      <w:r>
        <w:rPr/>
        <w:t xml:space="preserve"> году - 2911,0 тыс. рублей, в 2014 году - 1810,1 тыс. рублей, в 2015 году - 1851,6 тыс. рублей, в 2016 году - 1851,6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134"/>
      <w:bookmarkEnd w:id="13"/>
      <w:r>
        <w:rPr/>
        <w:t>Ожидаемые конечные результаты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казатели социально-экономической эффектив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ализация программных мероприятий по формированию системы профилактики терроризма и экстремизма в городе Челябин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здание условий для обеспечения безопасности населения города Челябинска в местах массового скопления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мизация возможности совершения террористических актов на территории города Челяб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вышение информированности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 (до 24 процентов от общей численности населения города Челябинс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вышение уровня антитеррористической защищенности объектов повышенной опасности, а также мест массового пребывания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личение количества мероприятий (профилактических обследований) на объектах с массовым пребыванием людей, повышающих уровень антитеррористической защищ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крепление технической оснащенности муниципальных предприятий и учреждений в вопросах антитеррористической защищ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вышение уровня толерантности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46"/>
      <w:bookmarkEnd w:id="14"/>
      <w:r>
        <w:rPr/>
        <w:t>I. Характеристика проблемы, 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ой осуществляется путем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ьезной проблемой для населения любого крупного города и Челябинска и частности является проблема экстремистских проявлений, антитеррористической уязвимости и необходимость создания действенного механизма профилактики и предупреждения терроризма и экстрем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стратегического направления в деятельности по обеспечению защиты граждан от негативного воздействия со стороны экстремистски настроенных лиц, защиты граждан, их жизни и здоровья от возможных на территории города террористических актов, а также их последствий определено развитие комплексной системы профилактики терроризма и экстрем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решения проблемы программными методами обусловлена наличием в городе Челябинске следующих факторов: географическое приграничное положение областного центра, многонациональный состав населения, многочисленные нарушения миграционного законодательства Российской Федерации, криминальная активность неформальных движений экстремистск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города Челябинска расположены 290 объектов особой важности, повышенной опасности и жизнеобеспечения. Кроме того, на территории города функционирует 721 объект с массовым пребыванием граждан, в том числе 618 образовательных учреждений из которых 469 муниципальны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55"/>
      <w:bookmarkEnd w:id="15"/>
      <w:r>
        <w:rPr/>
        <w:t>II. Основные цели и задач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истемы профилактики терроризма в городе Челябинс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истемы профилактики экстремизма в городе Челябин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государственной политики в области профилактики терроризма и экстрем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упреждение террористических актов на территор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мер правового, организационного, административного характера, направленных на профилактику терроризма и экстрем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технической оснащенности органов местного самоуправления, муниципальных предприятий и учреждений, привлекаемых для ликвидации террористических актов и минимиз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межведомственного взаимодействия территориальных органов федеральных органов исполнительной власти, органов исполнительной власти Челябинской области и органов местного самоуправления в сфере противодействия проявлениям терроризма и экстремиз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168"/>
      <w:bookmarkEnd w:id="16"/>
      <w:r>
        <w:rPr/>
        <w:t>III. Ожидаемые конечные результаты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с указанием целевых индикаторов и показа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ть систему профилактики терроризма и экстремизма в городе Челябинс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ть условия для обеспечения безопасности населения города Челябинска в местах массового скопления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изировать возможности совершения террористических актов на территор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информированность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 (до 24 процентов от общей численности населения города Челябинс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антитеррористической защищенности объектов повышенной опасности, а также мест массового пребывания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ить техническую оснащенность муниципальных предприятий и учреждений в вопросах антитеррористической защищ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толерантности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180"/>
      <w:bookmarkEnd w:id="17"/>
      <w:r>
        <w:rPr/>
        <w:t>Целевые индикаторы и 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560"/>
        <w:gridCol w:w="108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ивный показатель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зо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2012 год) 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ика показателя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жителе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а Челябинск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ваченных мероприятия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а о принимаем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ми власти мера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террорист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а и правила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едения в случа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зы возникнов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ористического а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процентах)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чрежде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й защиты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торых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ы сред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террористиче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щенности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филактическ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й)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бъектах с массов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быванием людей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ающих уровен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террористиче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щенности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объек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й сферы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яемых частны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ными предприятиям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226"/>
      <w:bookmarkEnd w:id="18"/>
      <w:r>
        <w:rPr/>
        <w:t>IV. Перечень и описание 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Программы направлены на реализацию поставленных задач. </w:t>
      </w:r>
      <w:hyperlink w:anchor="Par277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рограммы приведен в приложении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230"/>
      <w:bookmarkEnd w:id="19"/>
      <w:r>
        <w:rPr/>
        <w:t>V. Срок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2013 - 2016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234"/>
      <w:bookmarkEnd w:id="20"/>
      <w:r>
        <w:rPr/>
        <w:t>VI. Финансовое обоснование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является расходным обязательством бюджета города Челябинска. Реализация мероприятий Программы производится в объемах, обеспеченных финансир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объем финансирования из бюджета города Челябинска всего: за период 2013 - 2016 годов - 8424,3 тыс. рублей, в том числе в </w:t>
      </w:r>
      <w:hyperlink r:id="rId8">
        <w:r>
          <w:rPr>
            <w:rStyle w:val="InternetLink"/>
            <w:color w:val="0000FF"/>
          </w:rPr>
          <w:t>2013</w:t>
        </w:r>
      </w:hyperlink>
      <w:r>
        <w:rPr/>
        <w:t xml:space="preserve"> году - 2911,0 тыс. рублей, в 2014 году - 1810,1 тыс. рублей, в 2015 году - 1851,6 тыс. рублей, в 2016 году - 1851,6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239"/>
      <w:bookmarkEnd w:id="21"/>
      <w:r>
        <w:rPr/>
        <w:t>VII. Описание системы управления реализацие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 исполнения Программы и общую координацию реализации программных мероприятий осуществляет Первый заместитель Главы Администрации города Челяб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бота по Программе осуществляется на основании ежегодного плана первоочеред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ые распорядители бюджетных средств по Програм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ение социального развития Администрац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ение по делам образования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ение по физической культуре, спорту и туризму Администрац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ение по делам молодежи Администрац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ение культуры Администрации города Челяб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чик (координатор)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дел по работе с правоохранительными органами Администрации города Челяб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распорядитель бюджет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ет ответственность за реализацию Программы, достижения ожидаемых результатов исполнения Программы, целевых индикаторов и показателей, а также за эффективное и целевое использование выделяемых на выполнение Программы финансов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формы и методы управления реализаци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текущее управление реализаци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формирование организационно-финансового план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, года уточняет, с учетом выделяемых на реализацию Программы финансовых средств, целевые индикативные показатели ожидаемых результатов исполнения мероприятий Программы, затраты по программным мероприятиям, механизм реализации Программы, состав исполн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механизм корректировки программных мероприятий и их ресурсное обеспечение в ходе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оцедуры обеспечения публичности информации о значениях целевых индикаторов и показателей, результатах мониторинга реализации Программы, программных мероприятиях и об условиях участия в них исполнителей, а также о проводимых конкурсах и критериях определения побе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в Комитет финансов города Челябинска и в Отдел по работе с правоохранительными органами Администрации города Челябинска (координатору Программы) отчеты о реализации мероприятий Программы (полугодие, девять месяцев и год), доклад о ходе работ по мероприятиям Программы и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работчик (координатор) Программы анализирует информацию о реализации Программы, поступающую от главных распорядителей бюджетных средств (полугодие, девять месяцев и год). По итогам года направляет в Комитет финансов города Челябинска обобщенную информацию о достижении целевых индикаторов и показателей в ходе работ по мероприятиям Программы и эффективности использования бюдже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Н.П.КОТ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271"/>
      <w:bookmarkEnd w:id="2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рофилактика терроризма</w:t>
      </w:r>
    </w:p>
    <w:p>
      <w:pPr>
        <w:pStyle w:val="Normal"/>
        <w:widowControl w:val="false"/>
        <w:autoSpaceDE w:val="false"/>
        <w:jc w:val="right"/>
        <w:rPr/>
      </w:pPr>
      <w:r>
        <w:rPr/>
        <w:t>и экстремизма в городе Челябинске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3 - 2016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277"/>
      <w:bookmarkEnd w:id="23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Профилактика терроризма и экстремизм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городе Челябинске на 2013 - 2016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┬───────────┬────────────────────────────────────────────────┬─────────┬──────────┬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Объекты,     │Срок сдачи │Планируемые объекты финансирования (тыс. рублей)│   Код   │   Код    │     Код     │  Примечание,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мероприятия    │ объекта,  ├────────┬───────────┬─────────┬───────┬─────────┤главного │ раздела, │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лассификации</w:t>
        </w:r>
      </w:hyperlink>
      <w:r>
        <w:rPr>
          <w:rFonts w:cs="Courier New" w:ascii="Courier New" w:hAnsi="Courier New"/>
          <w:sz w:val="16"/>
          <w:szCs w:val="16"/>
        </w:rPr>
        <w:t>│  исполнител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│ Всего  │Федеральный│Областной│Бюджет │  Вне-   │распоря- │подраздела│  операций   │(соисполнители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│        │  бюджет   │ бюджет  │города │бюджетные│ дителя  │ целевой  │   сектора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 │бюджетных│  статьи  │ государст-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│  и вида  │   венного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│ управления,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носящихся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 расходам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бюджета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2         │     3     │   4    │     5     │    6    │   7   │    8    │    9    │    10    │     11      │      12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┴───────────┴────────┴───────────┴─────────┴───────┴─────────┴─────────┴──────────┴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4" w:name="Par296"/>
      <w:bookmarkEnd w:id="2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I. Организационные и правовые меры профилактики терроризма, мероприятия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по совершенствованию межведомственного взаимодействия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┬───────────┬────────┬───────────┬─────────┬───────┬─────────┬─────────┬──────────┬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│Проведение        │   2013    │  без   │           │         │       │         │         │          │             │Отдел по рабо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ских       │   2014    │финанси-│           │         │       │         │         │          │             │с прав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актических    │   2015    │рования │           │         │       │         │         │          │             │охранительными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ий           │   2016    │        │           │         │       │         │         │          │             │органа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руководителей │       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иц,            │           │        │           │         │       │         │         │          │             │город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ых     │           │     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антитерро-     │           │        │           │         │       │         │         │          │             │гражданской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тическую работу│           │        │           │         │       │         │         │          │             │защиты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одготовке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бучению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   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ям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возникновении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роз   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ористического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а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│Инструктажи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ренировки      │   2014    │финанси-│           │         │       │         │         │          │             │транспорта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сотрудниками  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│   2016    │        │           │         │       │         │         │          │             │город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тарных         │           │     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й       │           │        │           │         │       │         │         │          │             │культур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униципальных   │       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│           │        │           │         │       │         │         │          │             │город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вопросам       │           │     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рро-        │           │        │           │         │       │         │         │          │             │соци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тической       │           │        │           │         │       │         │         │          │             │развития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щенности      │       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возникновении │           │        │           │         │       │         │         │          │             │города,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роз             │           │     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ористического │           │        │           │         │       │         │         │          │             │по физ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а         │           │        │           │         │       │         │         │          │             │культуре,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уризму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делам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│Повышение  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     │   2014    │финанси-│           │         │       │         │         │          │             │транспор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ащих         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вопросу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ой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│Повышение  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     │   2014    │финанси-│           │         │       │         │         │          │             │транспорта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рудников     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│   2016    │        │           │         │       │         │         │          │             │города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ых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й,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чающих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обеспечение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ой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│Обучение   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,     │   2014    │финанси-│           │         │       │         │         │          │             │здравоохранения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вующих     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ликвидации      │   2016    │        │           │         │       │         │         │          │             │города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ствий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ористических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ов,  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ам оказания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адавшим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│Обобщение опыта   │   2013    │  без   │           │         │       │         │         │          │             │Отдел по рабо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естного  │   2014    │финанси-│           │         │       │         │         │          │             │с прав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   │   2015    │рования │           │         │       │         │         │          │             │охранительны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Челябинска │   2016    │        │           │         │       │         │         │          │             │органами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офилактике   │       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оризма        │           │        │           │         │       │         │         │          │             │города,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тражение       │           │     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ой работы       │           │        │           │         │       │         │         │          │             │информацио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редствах       │           │        │           │         │       │         │         │          │             │политик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         │       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  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   │           │        │     -     │    -    │   -   │    -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┴───────────┴────────┴───────────┴─────────┴───────┴─────────┴─────────┴──────────┴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5" w:name="Par388"/>
      <w:bookmarkEnd w:id="2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II. Профилактика терроризма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┬───────────┬────────┬───────────┬─────────┬───────┬─────────┬─────────┬──────────┬─────────────┬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│Разработка,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ание           │   2014    │финанси-│           │         │       │         │         │          │             │транспор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аспространение │   2015    │рования │           │         │       │         │         │          │             │Админист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ых   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 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вопросам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действия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оризму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муниципальном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е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естах массового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бывания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проведении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ческих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│Размещение        │   2013    │  без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глядной агитации│   2014    │финанси-│           │         │       │         │         │          │             │транспор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матических    │   2015    │рования │           │         │       │         │         │          │             │Админист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дов           │   2016    │        │           │         │       │         │         │          │             │город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офилактике   │           │     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оризма        │           │        │           │         │       │         │         │          │             │культур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муниципальных  │           │        │           │         │       │         │         │          │             │Админист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х          │           │        │           │         │       │         │         │          │             │город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Челябинска │           │     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физ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е,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уризму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торговл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услугам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делам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│Мониторинг        │   2013    │  без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й       │   2014    │финанси-│           │         │       │         │         │          │             │по физ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ащенности      │   2015    │рования │           │         │       │         │         │          │             │культуре,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│   2016    │        │           │         │       │         │         │          │             │спорт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ой        │           │        │           │         │       │         │         │          │             │и туризм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, спорта и│           │        │           │         │       │         │         │          │             │Админист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ризма на предмет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рро-  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тической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щенности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│Проведение занятий│   2013    │  без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аботниками     │   2014    │финанси-│           │         │       │         │         │          │             │культур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│   2015    │рования │           │         │       │         │         │          │             │Админист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тарных         │   2016    │        │           │         │       │         │         │          │             │город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й (МУП) │           │     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униципальных   │           │        │           │         │       │         │         │          │             │по физ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(МУ)   │           │        │           │         │       │         │         │          │             │культуре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Челябинска │           │        │           │         │       │         │         │          │             │спорт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необходимым    │           │        │           │         │       │         │         │          │             │и туризму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ям         │       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возникновении │           │        │           │         │       │         │         │          │             │город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ористической  │           │     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розы            │           │        │           │         │       │         │         │          │             │соци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равоохранения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торговле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услугам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делам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│Размещение        │   2013    │  без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редствах       │   2014    │финанси-│           │         │       │         │         │          │             │транспор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й        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   │   2016    │        │           │         │       │         │         │          │             │город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       │           │     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принимаемых     │           │        │           │         │       │         │         │          │             │информационной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ах антитерро-  │           │        │           │         │       │         │         │          │             │политик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тического      │           │        │           │         │       │         │         │          │             │Админист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а        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муниципальном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е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бъектах  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ой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раструктуры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│Организация       │   2013    │  без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ведение      │   2014    │финанси-│           │         │       │         │         │          │             │здравоохра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ациентами    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бно-         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ческих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лее - ЛПУ)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ед и занятий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офилактике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оризма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│Проведение        │   2013    │  без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нировок        │   2014    │финанси-│           │         │       │         │         │          │             │здравоохра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сотрудниками ЛПУ│   2015    │рования │           │         │       │         │         │          │             │Админист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возможности  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влечением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ов   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сетителей ЛПУ)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   │           │        │     -     │    -    │   -   │    -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┴───────────┴────────┴───────────┴─────────┴───────┴─────────┴─────────┴──────────┴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6" w:name="Par522"/>
      <w:bookmarkEnd w:id="2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III. Обеспечение антитеррористической защищенности потенциально опасных объектов,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мест массового пребывания людей и объектов жизнеобеспечения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┬───────────┬────────┬───────────┬─────────┬───────┬─────────┬─────────┬──────────┬─────────────┬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4.│Установка систем  │   2013    │   -    │     -     │    -    │ 121,9 │         │   478   │   1006   │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26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41</w:t>
        </w:r>
      </w:hyperlink>
      <w:r>
        <w:rPr>
          <w:rFonts w:cs="Courier New" w:ascii="Courier New" w:hAnsi="Courier New"/>
          <w:sz w:val="16"/>
          <w:szCs w:val="16"/>
        </w:rPr>
        <w:t xml:space="preserve">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наблюдения   │   2014    │        │           │         │       │         │         │ 7950187  │             │соци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учреждениях     │   2015    │        │           │         │       │         │         │   244    │             │развития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│   2016    │        │           │         │       │         │         │   611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│           │        │           │         │       │         │         │          │             │города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города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│Контроль   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установкой     │   2014    │финанси-│           │         │       │         │         │          │             │по физ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            │   2015    │рования │           │         │       │         │         │          │             │культуре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наблюдения   │   2016    │        │           │         │       │         │         │          │             │спорт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бъектах       │           │        │           │         │       │         │         │          │             │и туризму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ой        │       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 и спорта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│Установка         │   2013    │        │           │         │ 158,9 │         │   478   │   1006   │     226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лагбаумов        │   2014    │        │           │         │       │         │         │ 7950187  │             │соци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въезде        │   2015    │        │           │         │       │         │         │   244    │             │развития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территорию     │   2016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города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7.│Установка и ремонт│   2013    │        │           │         │  700  │         │   478   │   1006   │   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25</w:t>
        </w:r>
      </w:hyperlink>
      <w:r>
        <w:rPr>
          <w:rFonts w:cs="Courier New" w:ascii="Courier New" w:hAnsi="Courier New"/>
          <w:sz w:val="16"/>
          <w:szCs w:val="16"/>
        </w:rPr>
        <w:t xml:space="preserve">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раждений        │   2014    │        │           │         │       │         │         │ 7950187  │             │социального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ериметру      │   2015    │        │           │         │       │         │         │   244    │             │развит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│   2016    │        │           │         │       │         │         │          │             │Админист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города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│Установка         │   2013    │        │           │         │  95   │         │   478   │   1006   │     225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атических    │   2014    │        │           │         │       │         │         │ 7950187  │             │соци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рот при въезде  │   2015    │        │           │         │       │         │         │   244    │             │развит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территорию     │   2016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│           │        │           │         │       │         │         │          │             │города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города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│Организация охраны│   2013    │        │           │         │1172,2 │         │   478   │   1006   │     241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│   2014    │        │           │         │1159,1 │         │         │ 7950187  │             │социального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   │   2015    │        │           │         │1200,6 │         │         │   611    │             │развит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феры частными    │   2016    │        │           │         │1200,6 │         │         │          │             │Админист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хранными        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ями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│Контроль   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установкой     │   2014    │финанси-│           │         │       │         │         │          │             │по физической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нопок экстренного│   2015    │рования │           │         │       │         │         │          │             │культуре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ова полиции    │   2016    │        │           │         │       │         │         │          │             │спорту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учреждениях     │           │        │           │         │       │         │         │          │             │и туризм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ой        │           │        │           │         │       │         │         │          │             │Админист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 и спорта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│Обновление 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рректировка   │   2014    │финанси-│           │         │       │         │         │          │             │транспорта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портов       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рро-        │   2016    │        │           │         │       │         │         │          │             │города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тической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щенности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ых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й города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│Обеспечение       │   2013    │  без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храны,           │   2014    │финанси-│           │         │       │         │         │          │             │транспор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ускного и     │   2015    │рования │           │         │       │         │         │          │             │Админист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объектового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жима      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транспортных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х,   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автовокзале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автостанциях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.│Обеспечение       │   2013    │  без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рро-        │   2014    │финанси-│           │         │       │         │         │          │             │транспорта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тической     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щенности      │   2016    │        │           │         │       │         │         │          │             │города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, 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ой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раструктуры,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вокзала 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автостанций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Челябинска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│Корректировка     │   2013    │  без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хем оповещения   │   2014    │финанси-│           │         │       │         │         │          │             │здравоохра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ящего    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а           │   2016    │        │           │         │       │         │         │          │             │города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ПУ, служб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 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деятельности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ПУ при угрозе 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озникновении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кта 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│Обновление        │   2013    │  без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рректировка   │   2014    │финанси-│           │         │       │         │         │          │             │здравоохра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хем              │   2015    │рования │           │         │       │         │         │          │             │Админист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действия   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ПУ с право-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хранительными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угрозе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озникновении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кта 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.│Обновление        │   2013    │  без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рректировка   │   2014    │финанси-│           │         │       │         │         │          │             │здравоохра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горитмов        │   2015    │рования │           │         │       │         │         │          │             │Администра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й         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рудников ЛПУ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угрозе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озникновении   │           │        │           │         │       │         │         │          │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кта 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│Проведение 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рок          │   2014    │финанси-│           │         │       │         │         │          │             │по физ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беспечению    │   2015    │рования │           │         │       │         │         │          │             │культуре,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храны,           │   2016    │        │           │         │       │         │         │          │             │спорт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ускного и     │           │        │           │         │       │         │         │          │             │и туризм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объектового │       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жима на объектах│           │        │           │         │       │         │         │          │             │города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ой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 и спорта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│Установка систем  │   2013    │  без   │           │         │       │         │         │          │             │Управ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наблюдения   │   2014    │финанси-│           │         │       │         │         │          │             │транспор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дключением  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системе        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езопасный город"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автовокзале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адресу: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дловский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пект, 51;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станции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адресу: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люхера, 45,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П "Челябинский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бусный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",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П "Челябинский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ий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й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"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│Установка кнопок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нного вызова│   2014    │финанси-│           │         │       │         │         │          │             │транспор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ции         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бъектах      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ой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раструктуры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│Ограждение 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отстоя │   2014    │финанси-│           │         │       │         │         │          │             │транспор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ночное время   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│Установка  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домофонов    │   2014    │финанси-│           │         │       │         │         │          │             │транспор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входные двери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етчерских    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ов 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П "Челябинский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ий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й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"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"Челябинский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бусный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"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│Проведение работ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беспечению    │   2014    │финанси-│           │         │       │         │         │          │             │транспор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рро-      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тической      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нженерной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репленности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ой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раструктуры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 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│Проведение        │   2013    │        │           │         │  63   │         │   477   │   1101   │     241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й      │   2014    │        │           │         │  63   │         │         │ 7950187  │             │по физ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рро-        │   2015    │        │           │         │  63   │         │         │   612    │             │культуре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тической       │   2016    │        │           │         │  63   │         │         │          │             │спорт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щенности      │           │        │           │         │       │         │         │          │             │и туризм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│       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рриторий     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ассовым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быванием людей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риод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-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ых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.│Проведение        │   2013    │        │           │         │  200  │         │   474   │   0801   │  226, 241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й      │   2014    │        │           │         │  200  │         │         │ 7950187  │             │культур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рро-        │   2015    │        │           │         │  200  │         │         │ 244, 621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тической       │   2016    │        │           │         │  200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щенности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рриторий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ассовым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быванием людей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риод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ых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ультурных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│Проведение        │   2013    │        │           │         │  200  │         │   475   │   0707   │     226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й      │   2014    │        │           │         │  188  │         │         │ 7950187  │             │по дела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рро-        │   2015    │        │           │         │  188  │         │         │   244    │             │молодеж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тической       │   2016    │        │           │         │  188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щенности     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рриторий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ассовым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быванием людей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риод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ых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олодежных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│Проведение        │   2013    │        │           │         │  200  │         │   473   │   0709   │     241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й      │   2014    │        │           │         │  200  │         │         │ 7950187  │             │по дела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рро-        │   2015    │        │           │         │  200  │         │         │ 621, 622 │             │образова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тической       │   2016    │        │           │         │  200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щенности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рриторий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ассовым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быванием людей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риод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ых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но-массовых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 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-массовых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   │           │        │           │         │8424,3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──────────┴───────────┴────────┴───────────┴─────────┴───────┴─────────┴─────────┴──────────┴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7" w:name="Par776"/>
      <w:bookmarkEnd w:id="2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IV. Профилактика экстремизма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┬───────────┬────────┬───────────┬─────────┬───────┬─────────┬─────────┬──────────┬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│Проведение 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щаний,        │   2014    │финанси-│           │         │       │         │         │          │             │по дела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,        │   2015    │рования │           │         │       │         │         │          │             │молодеж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глых столов    │   2016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вопросам      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мизма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олодежной среде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лидеров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ых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в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уденческой среде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.│Проведение лекций,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, круглых│   2014    │финанси-│           │         │       │         │         │          │             │по дела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лов, социально-│   2015    │рования │           │         │       │         │         │          │             │образова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логических  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енингов,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аций,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умов)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вопросам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мизма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и школьников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оспитанников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города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.│Техническое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  │   2014    │финанси-│           │         │       │         │         │          │             │по дела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   │   2015    │рования │           │         │       │         │         │          │             │образова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мизма путем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исключения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а (контент-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льтрация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ет трафика)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з сайт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KF.edu.ru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.│Проведение дней   │   2013    │  без   │           │         │       │         │         │          │             │Управление п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авянской        │   2014    │финанси-│           │         │       │         │         │          │             │взаимодействию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сьменности      │   2015    │рования │           │         │       │         │         │          │             │с общественны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ультуры        │   2016    │        │           │         │       │         │         │          │             │объединения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ациональных    │       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здников:      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"Навруз";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"Сабантуй";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"Ханука"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.│Проведение встреч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учащимися       │   2014    │финанси-│           │         │       │         │         │          │             │по физ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о-юношеских  │   2015    │рования │           │         │       │         │         │          │             │культуре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ых школ   │   2016    │        │           │         │       │         │         │          │             │спорт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вопросам       │           │        │           │         │       │         │         │          │             │и туризм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   │       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явлений        │           │        │           │         │       │         │         │          │             │город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мизма в     │           │        │           │         │       │         │         │          │             │руководите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ной среде  │           │        │           │         │       │         │         │          │             │ДЮСШ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.│Проведение встреч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едставителями │   2014    │финанси-│           │         │       │         │         │          │             │по физ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нклуба МБУ      │   2015    │рования │           │         │       │         │         │          │             │культуре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Футбольный клуб  │   2016    │        │           │         │       │         │         │          │             │спорт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"        │           │        │           │         │       │         │         │          │             │и туризм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ассмотрением   │       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           │           │        │           │         │       │         │         │          │             │город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   │           │        │           │         │       │         │         │          │             │руководство МБ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мизма       │           │        │           │         │       │         │         │          │             │"Футбольны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 время          │           │        │           │         │       │         │         │          │             │клуб Челябинск"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игр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мпионата России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футболу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.│Проведение цикла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нижно-           │   2014    │финанси-│           │         │       │         │         │          │             │культур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люстративных    │   2015    │рования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тавок,         │   2016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зентаций,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зоров 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тературы,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ед, оформление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ых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кетов,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вященных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леме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мизма,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ли и месту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ых религий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культуре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одов России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.│Разработка памяток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офилактике   │   2014    │финанси-│           │         │       │         │         │          │             │соци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мизма       │   2015    │рования │           │         │       │         │         │          │             │развит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16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.│Проведение 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ъяснительной   │   2014    │финанси-│           │         │       │         │         │          │             │соци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           │   2015    │рования │           │         │       │         │         │          │             │развит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и граждан,    │   2016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ующихся     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ами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системы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защиты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Челябинска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.│Выявление  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мистски     │   2014    │финанси-│           │         │       │         │         │          │             │соци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троенных       │   2015    │рования │           │         │       │         │         │          │             │развит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           │   2016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учреждениях    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ередача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них в полицию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.│Организация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убных           │   2014    │финанси-│           │         │       │         │         │          │             │соци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динений       │   2015    │рования │           │         │       │         │         │          │             │развит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риотической    │   2016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ости   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комплексных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х 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оциально-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х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х для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.│Участие        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роведении      │   2014    │финанси-│           │         │       │         │         │          │             │соци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ых досуговых│   2015    │рования │           │         │       │         │         │          │             │развит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  │   2016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граждан,     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ующихся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ами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системы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защиты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Челябинска,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вященных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ю народного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ства, Дню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го флага,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ю молодежи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.п.  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.│Усиление работы   │   2013    │  без   │           │         │       │         │         │          │             │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логической   │   2014    │финанси-│           │         │       │         │         │          │             │соци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ы учреждений │   2015    │рования │           │         │       │         │         │          │             │развит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защиты,│   2016    │     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ой      │           │        │           │         │       │         │         │          │             │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рофилактику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мизма и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конфликтных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й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.│Традиционные      │   2014    │  без   │           │         │       │         │         │          │             │Курчатовс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ые        │   2015    │финанси-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ревнования:     │   2016    │рования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весенняя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атлетическая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стафета;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"Папа, мама, я -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ая семья"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.│Участие           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фотоконкурсе "Я │   2014    │финанси-│           │         │       │         │         │          │             │Курчатовс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ю этот мир"│   2015    │рования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16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.│Работа            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куссионного    │   2014    │финанси-│           │         │       │         │         │          │             │Курчатовс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уба для         │   2015    │рования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ршеклассников  │   2016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Терроризм -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 против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овечества"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.│Разработка        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их      │   2014    │финанси-│           │         │       │         │         │          │             │Курчатовс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й      │   2015    │рования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работе         │   2016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дростками,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ходящими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неформальные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динения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.│Конкурс           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рекламы│   2014    │финанси-│           │         │       │         │         │          │             │Курчатовс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удьте бдительны"│   2015    │рования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16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.│Контроль          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строительством │   2014    │финанси-│           │         │       │         │         │          │             │Курчатовс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ок для      │   2015    │рования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ий молодежи  │   2016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мальными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ами спорта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6.│Конкурс сочинений 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се мы разные -  │   2014    │финанси-│           │         │       │         │         │          │             │Курчатовс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этом наше       │   2015    │рования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гатство"        │   2016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.│Литературные ринги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о этнической   │   2014    │финанси-│           │         │       │         │         │          │             │Курчатовс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эзии;           │   2015    │рования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этнической прозе│   2016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8.│Участие в районном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хальном        │   2014    │финанси-│           │         │       │         │         │          │             │Централь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стивале         │   2015    │рования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16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9.│Участие           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фестивале       │   2014    │финанси-│           │         │       │         │         │          │             │Централь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циональных      │   2015    │рования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 "Соцветье │   2016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жное Урала"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.│Участие           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национальных    │   2014    │финанси-│           │         │       │         │         │          │             │Централь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здниках:       │   2015    │рования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"Сабантуй";     │   2016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"Детский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бантуй"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.│Участие           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роведении      │   2014    │финанси-│           │         │       │         │         │          │             │Централь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я национальной  │   2015    │рования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сьменности,     │   2016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я семьи, любви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ерности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.│Участие           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фестивале       │   2014    │финанси-│           │         │       │         │         │          │             │Калинин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ного       │   2015    │рования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орчества        │   2016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Заречная весна: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р и братство -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ше богатство"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.│Формирование среды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этнического    │   2014    │финанси-│           │         │       │         │         │          │             │Калинин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действия    │   2015    │рования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амках летней   │   2016    │        │           │         │       │         │         │          │             │Челябинска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ительной   │           │     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пании          │           │        │           │         │       │         │         │          │             │Ленинск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учащихся      │           │       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оспитанников   │       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-   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.│Участие           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разднике,      │   2014    │финанси-│           │         │       │         │         │          │             │Калинин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вященном Дню   │   2015    │рования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и в России │   2016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ир вашему дому"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.│Участие           │   2013    │  без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конференциях,   │   2014    │финанси-│           │         │       │         │         │          │             │район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глых столах    │   2015    │рования │           │         │       │         │         │          │             │в город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еминарах       │   2016    │        │           │         │       │         │         │          │             │Челябинск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облемам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мизма,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ю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ерантности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ежэтнической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,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рессивного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едения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.│Разъяснение       │   2013    │  без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 норм    │   2014    │финанси-│           │         │       │         │         │          │             │район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ого │   2015    │рования │           │         │       │         │         │          │             │в город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уголовного права│   2016    │        │           │         │       │         │         │          │             │Челябинск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разжигание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национальной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зни   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экстремистские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я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.│Участие           │   2013    │  без   │           │         │       │         │         │          │             │администр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городских       │   2014    │финанси-│           │         │       │         │         │          │             │район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х      │   2015    │рования │           │         │       │         │         │          │             │в город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фестивалях,     │   2016    │        │           │         │       │         │         │          │             │Челябинск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охранение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ных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диций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уховное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е общества: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"Весна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уденческая";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День славянской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сьменности;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выставка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ветов и плодов;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шествие "День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ждения города"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8.│Участие           │   2013    │  без   │           │         │       │         │         │          │             │администр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ероприятиях,   │   2014    │финанси-│           │         │       │         │         │          │             │Трактор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    │   2015    │рования │           │         │       │         │         │          │             │заводск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охранение     │   2016    │        │           │         │       │         │         │          │             │района гор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ных        │           │        │           │         │       │         │         │          │             │Челябинс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диций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уховное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е общества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   │     -     │   -    │     -     │    -    │   -   │    -    │    -    │    -     │      -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по программе│           │        │           │         │8424,3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главным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рядителям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х средств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Управление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:            │           │        │           │         │5808,3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3 год       │           │        │           │         │2248,0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4 год       │           │        │           │         │1159,1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5 год       │           │        │           │         │1200,6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6 год       │           │        │           │         │1200,6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Управление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:            │           │        │           │         │  800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3 год       │           │        │           │         │  200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4 год       │           │        │           │         │  200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5 год       │           │        │           │         │  200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6 год       │           │        │           │         │  200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Управление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делам молодежи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            │           │        │           │         │  764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3 год       │           │        │           │         │  200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4 год       │           │        │           │         │  188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5 год       │           │        │           │         │  188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6 год       │           │        │           │         │  188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Управление по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ам образования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:            │           │        │           │         │  800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3 год       │           │        │           │         │  200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4 год       │           │        │           │         │  200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5 год       │           │        │           │         │  200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6 год       │           │        │           │         │  200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Управление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физической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е,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у и туризму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:            │           │        │           │         │  252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3 год       │           │        │           │         │  63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4 год       │           │        │           │         │  63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5 год       │           │        │           │         │  63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6 год       │           │        │           │         │  63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┼───────────┼────────┼───────────┼─────────┼───────┼─────────┼─────────┼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по Программе│           │        │           │         │8424,3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них:           │           │        │           │         │      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3 год       │           │        │           │         │2911,0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4 год       │           │        │           │         │1810,1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5 год       │           │        │           │         │1851,6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6 год       │           │        │           │         │1851,6 │         │         │          │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┴───────────┴────────┴───────────┴─────────┴───────┴─────────┴─────────┴──────────┴─────────────┴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Н.П.КОТ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EDFA3FD00DB1ED2D7AC9AE27B5A3A5CC6D278F8FC8065E721C2592Et6i0F" TargetMode="External"/><Relationship Id="rId3" Type="http://schemas.openxmlformats.org/officeDocument/2006/relationships/hyperlink" Target="consultantplus://offline/ref=603EDFA3FD00DB1ED2D7AC9AE27B5A3A5CC0D373F9FB8065E721C2592Et6i0F" TargetMode="External"/><Relationship Id="rId4" Type="http://schemas.openxmlformats.org/officeDocument/2006/relationships/hyperlink" Target="consultantplus://offline/ref=603EDFA3FD00DB1ED2D7B297F417053154C88F7CF7FE8C3AB27E990479699803t9iCF" TargetMode="External"/><Relationship Id="rId5" Type="http://schemas.openxmlformats.org/officeDocument/2006/relationships/hyperlink" Target="consultantplus://offline/ref=603EDFA3FD00DB1ED2D7B297F417053154C88F7CF7FC8E35BF7E990479699803t9iCF" TargetMode="External"/><Relationship Id="rId6" Type="http://schemas.openxmlformats.org/officeDocument/2006/relationships/hyperlink" Target="consultantplus://offline/ref=603EDFA3FD00DB1ED2D7B297F417053154C88F7CF7FD8A36BC7E990479699803t9iCF" TargetMode="External"/><Relationship Id="rId7" Type="http://schemas.openxmlformats.org/officeDocument/2006/relationships/hyperlink" Target="consultantplus://offline/ref=603EDFA3FD00DB1ED2D7B297F417053154C88F7CF7FE8837BF7E990479699803t9iCF" TargetMode="External"/><Relationship Id="rId8" Type="http://schemas.openxmlformats.org/officeDocument/2006/relationships/hyperlink" Target="consultantplus://offline/ref=603EDFA3FD00DB1ED2D7B297F417053154C88F7CF7FE8837BF7E990479699803t9iCF" TargetMode="External"/><Relationship Id="rId9" Type="http://schemas.openxmlformats.org/officeDocument/2006/relationships/hyperlink" Target="consultantplus://offline/ref=603EDFA3FD00DB1ED2D7AC9AE27B5A3A5CC6D071FAFC8065E721C2592E609254DB53CD96EC5303A0t1i3F" TargetMode="External"/><Relationship Id="rId10" Type="http://schemas.openxmlformats.org/officeDocument/2006/relationships/hyperlink" Target="consultantplus://offline/ref=603EDFA3FD00DB1ED2D7AC9AE27B5A3A5CC6D071FAFC8065E721C2592E609254DB53CD96EC5303A5t1i5F" TargetMode="External"/><Relationship Id="rId11" Type="http://schemas.openxmlformats.org/officeDocument/2006/relationships/hyperlink" Target="consultantplus://offline/ref=603EDFA3FD00DB1ED2D7AC9AE27B5A3A5CC6D071FAFC8065E721C2592E609254DB53CD96EC5303A5t1i0F" TargetMode="External"/><Relationship Id="rId12" Type="http://schemas.openxmlformats.org/officeDocument/2006/relationships/hyperlink" Target="consultantplus://offline/ref=603EDFA3FD00DB1ED2D7AC9AE27B5A3A5CC6D071FAFC8065E721C2592E609254DB53CD96EC5303A5t1i6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4:00Z</dcterms:created>
  <dc:creator>User</dc:creator>
  <dc:description/>
  <cp:keywords/>
  <dc:language>en-US</dc:language>
  <cp:lastModifiedBy>User</cp:lastModifiedBy>
  <dcterms:modified xsi:type="dcterms:W3CDTF">2014-01-14T05:35:00Z</dcterms:modified>
  <cp:revision>1</cp:revision>
  <dc:subject/>
  <dc:title>АДМИНИСТРАЦИЯ ГОРОДА ЧЕЛЯБИНСКА</dc:title>
</cp:coreProperties>
</file>