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Б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8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5016 г. Челябинск, ул. Молодогвардейцев, 61-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/Факс 8(351) 741-03-9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«29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мая</w:t>
      </w:r>
      <w:r>
        <w:rPr>
          <w:rFonts w:cs="Times New Roman" w:ascii="Times New Roman" w:hAnsi="Times New Roman"/>
        </w:rPr>
        <w:t xml:space="preserve">  2015 г.                                                                                                                № 53 - 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частии в межведомствен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ческой ак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дросток» в МБОУ СОШ № 87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4.06.1999 № 120                                                         «О системе профилактики безнадзорности и правонарушений несовершеннолетних», на основании распоряжения Администрации города Челябинска от 12.05.2015 № 5224 «О проведении межведомственной профилактической акции «Подросток», приказа Управления по делам образования города Челябинска « Об участии в городской межведомственной  профилактической акции      «Подросток», приказа управления образования Калининского района от 29.05.2015 № 274  «Об участии в  межведомственной  профилактической акции «Подросток» в Калининском районе, в целя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офилактики безнадзорности и правонарушений несовершеннолетних, организации отдыха и занятости в летний период детей и подростков, находящихся в социально опасном положении, состоящих на профилактических учетах в органах внутренних дел и образовательных учреждения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Принять участие в межведомственной профилактической акции «Подросток» с 01 июня по 31 августа 2015 года в соответствии с утвержденным планом (приложение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рушенко Н.А., и.о. обязанности заместителя директора по ВР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здать организационно-управленческие условия для обеспечения содержательного отдыха, оздоровления и занятости детей, находящихся в социально опасном положении, состоящих на профилактических учет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ить выполнение мероприятий, проводимых в рамках профилактической акции «Подросток» (приложение 1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овести (с обязательным привлечением представителей органов и учреждений, входящих в систему профилактики безнадзорности и правонарушений) со специалистами ОУ инструктивно-методические мероприятия по работе в период летних каникул с детьми, нуждающимися в особой заботе государства, находящимися в социально опасном положении;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Шитовой Н.Е. социальному педагог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предоставлять информацию и статистические данные по итогам профилактических мероприятий   в  РУО (каб.2306) </w:t>
      </w:r>
      <w:r>
        <w:rPr>
          <w:rFonts w:cs="Times New Roman" w:ascii="Times New Roman" w:hAnsi="Times New Roman"/>
          <w:b/>
          <w:i/>
        </w:rPr>
        <w:t>в сроки</w:t>
      </w:r>
      <w:r>
        <w:rPr>
          <w:rFonts w:cs="Times New Roman" w:ascii="Times New Roman" w:hAnsi="Times New Roman"/>
        </w:rPr>
        <w:t>:  до 11 июня, до 13 июля, до 13 августа, до 12 августа 2015 г. (приложения 3); , до 01 сентября (итог) (приложения 2,3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ить организационно-технические и методические условия для работы электронного информационного ресурса (рубрика «Подросток») на сайтах образовательного учреждения (приложение 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Директор МБОУ СОШ № 87                                                                                     Т.Г. Абакум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к приказу  МБОУ СОШ № 8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9.05.2015 № 53-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межведомственной профилактической акции «Подросто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85"/>
        <w:gridCol w:w="1425"/>
        <w:gridCol w:w="238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,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т летней занятости детей и подростков, находящихся в социально опасном положении, состоящих на профилактических учетах в органах внутренних дел и образовательных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онное совещание, по организации летнего отдыха и занятости несовершеннолетних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5.20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летней занятости несовершеннолетних, состоящих на профилактическом учете в ОДН ОП «Калининский» УМВД России по г. Челябинску, педагогическом учете в образовательных учреждениях, и детей из семей группы «социального риска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несовершеннолетних в лагеря для детей с девиантным повед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енное трудоустройство подрост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овые отря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ристические пох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другими организованными формами отдыха и занят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ЛО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прав детей, находящихся в социально опасном полож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ейдах, по выявлению детей, находящихся в социально опасном поло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ледование неблагополучных семей, состоящих на профилактическом уче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реабилитационной карты семьи, находящейся в социально опасном поло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экстренной (медицинской, социальной, психологической, правовой и др.) помощи выявленным детям и их семь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по восстановлению нарушенных прав и интересов выявленных несовершеннолет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в бытовом и трудовом устройстве несовершеннолетним, вернувшимся из специальных учебных заведений, воспитательных коло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акции (по отдельномуплану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 Инспектор ОДН ОП «Калинин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рямой телефонной линии по проблемам защиты прав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-12-44- начальник отдела РУО Ососк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-12- 42 – начальник отдела РУО Коротовская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-03-91 — директор МБОУ СОШ № 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84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летнего лагеря с дневным прибыванием детей, профильных отрядов</w:t>
            </w:r>
          </w:p>
        </w:tc>
      </w:tr>
      <w:tr>
        <w:trPr>
          <w:trHeight w:val="43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акции  «Подросток» по организации летней занятости и отдыха детей и подростков и представление информации об организации отдыха и занятости детей, состоящих на учете в  ОДН ОП «Калининский» УМВД России по г. Челябинску, а также об организованных формах занятости детей группы «социального рис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 июн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юл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вгус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вгу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тог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 </w:t>
            </w:r>
          </w:p>
        </w:tc>
      </w:tr>
      <w:tr>
        <w:trPr>
          <w:trHeight w:val="160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РУО Калининского района ежемесячной информации об организации отдыха, оздоровления и занятости детей, состоящих на учете в ОДН ОП «Калининский»  УМВД России по г. Челябинску и об организованных формах занятости детей «группы рис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сентя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6" w:hanging="851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6" w:hanging="0"/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6:00Z</dcterms:created>
  <dc:creator>Ученик1 </dc:creator>
  <dc:description/>
  <cp:keywords/>
  <dc:language>en-US</dc:language>
  <cp:lastModifiedBy>Admin</cp:lastModifiedBy>
  <cp:lastPrinted>2015-06-02T13:22:00Z</cp:lastPrinted>
  <dcterms:modified xsi:type="dcterms:W3CDTF">2015-06-02T07:45:00Z</dcterms:modified>
  <cp:revision>2</cp:revision>
  <dc:subject/>
  <dc:title/>
</cp:coreProperties>
</file>