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риказу МБОУ СОШ № 87 </w:t>
      </w:r>
    </w:p>
    <w:p>
      <w:pPr>
        <w:pStyle w:val="Heading7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План мероприят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проведению межведомственной  профилактической </w:t>
      </w:r>
      <w:r>
        <w:rPr>
          <w:bCs/>
          <w:sz w:val="26"/>
          <w:szCs w:val="26"/>
        </w:rPr>
        <w:t>акции</w:t>
      </w:r>
      <w:r>
        <w:rPr>
          <w:sz w:val="26"/>
          <w:szCs w:val="26"/>
        </w:rPr>
        <w:t xml:space="preserve"> «Защит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14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2977"/>
        <w:gridCol w:w="1700"/>
        <w:gridCol w:w="2484"/>
        <w:gridCol w:w="75"/>
        <w:gridCol w:w="10"/>
      </w:tblGrid>
      <w:tr>
        <w:trPr>
          <w:trHeight w:val="9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996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, методическая рабо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ие мероприят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а проведения а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9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ординационных совещаний по участию в межведомственной а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0.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9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ерок данных о детях, семьях, находящихся в социально опасном положении и семьях группы социального ри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 совместно с ПДН ОП № 6</w:t>
            </w:r>
          </w:p>
        </w:tc>
      </w:tr>
      <w:tr>
        <w:trPr>
          <w:trHeight w:val="9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редств наглядной агитации по правовому просвещению в образовательных учреждениях: информационные стенды, плакаты, памятки, буклеты, подборки специальной литературы, сменные книжные выстав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акци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— организатор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 -    библиотекарь </w:t>
            </w:r>
          </w:p>
        </w:tc>
      </w:tr>
      <w:tr>
        <w:trPr>
          <w:trHeight w:val="9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бучающихся и родителей о работе телефона «Доверия» в Кризисном центре, тел. 263-65-60   и Единого Всероссийского детского телефона Доверия  </w:t>
            </w:r>
          </w:p>
          <w:p>
            <w:pPr>
              <w:pStyle w:val="Normal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00-2000-122, а также телефона Социально-правового Центра г. Челябинска 232-58-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акци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«горячей» телефонной линии по т. 219-12-44 -Ососкова О.В., начальник отдела Р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. 219-12-46 – Бредихина Л.Г., старший инспектор РУО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.219-12-42- Коротовская Т.Н., начальник отдела Р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-03-41 — директор МБОУ СОШ № 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по 20.11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996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микрорайону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, родительская общественность</w:t>
            </w:r>
          </w:p>
        </w:tc>
      </w:tr>
      <w:tr>
        <w:trPr>
          <w:trHeight w:val="9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условий жизни детей                                                    в неблагополучных семья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 совместно с ПДН ОП № 6</w:t>
            </w:r>
          </w:p>
        </w:tc>
      </w:tr>
      <w:tr>
        <w:trPr>
          <w:trHeight w:val="9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обучающихся с представителями органов внутренних дел по вопросам об административной и уголовной ответственности несовершеннолет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 совместно с ПДН ОП № 6</w:t>
            </w:r>
          </w:p>
        </w:tc>
      </w:tr>
      <w:tr>
        <w:trPr>
          <w:trHeight w:val="9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индивидуальных программ социально-психологической реабилитации несовершеннолетних, находящихся в социально опасном положении, организация работы по оздоровлению обстановки в их семь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акци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Педагог — психолог </w:t>
            </w:r>
          </w:p>
        </w:tc>
      </w:tr>
      <w:tr>
        <w:trPr>
          <w:trHeight w:val="9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анка данных «Семьи, дети группы риска» в соответствии с регламентом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ри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акци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9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— презентация «Имею право» с обучающимися 5-7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акции (по согласованию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— библиотекарь (с приглашением специалиста из ЦГДБ им. Горького)</w:t>
            </w:r>
          </w:p>
        </w:tc>
      </w:tr>
      <w:tr>
        <w:trPr>
          <w:trHeight w:val="9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Стрелы родительского воспитания» для родителей 1-х, 5-х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— психолог </w:t>
            </w:r>
          </w:p>
        </w:tc>
      </w:tr>
      <w:tr>
        <w:trPr>
          <w:trHeight w:val="99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 с 1-11 классы «Грани опасного поведения и пути их преодоления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акции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9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е с элементами тренинга с детьми «группы риска» «От безответственности до преступления один шаг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4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й педагог</w:t>
            </w:r>
          </w:p>
        </w:tc>
      </w:tr>
      <w:tr>
        <w:trPr>
          <w:trHeight w:val="996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е и досуговые мероприят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музее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по 14.11.201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,образовательные организации</w:t>
            </w:r>
          </w:p>
        </w:tc>
      </w:tr>
      <w:tr>
        <w:trPr>
          <w:trHeight w:val="9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ие в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сероссийской 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порт- альтернатива пагуб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ычк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9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Герои Отечества – наши земля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4-17.11.201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, СИАО,образовательные организации</w:t>
            </w:r>
          </w:p>
        </w:tc>
      </w:tr>
      <w:tr>
        <w:trPr>
          <w:trHeight w:val="9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, посвященный Дню матер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9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нинге на базе МБУ ЦПС «Компас» «Базовые знания по профилактике ВИЧ-инфекции» для обучающихся 10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996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snapToGrid w:val="false"/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, анализ результатов проведенной ак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1.201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9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тоговой информации о результатах а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9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итогов акции на инструктивно-методическом совещан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040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26:55Z</dcterms:created>
  <dc:creator>Ученик1 </dc:creator>
  <dc:description/>
  <dc:language>en-US</dc:language>
  <cp:lastModifiedBy/>
  <cp:lastPrinted>2014-11-17T12:11:00Z</cp:lastPrinted>
  <cp:revision>0</cp:revision>
  <dc:subject/>
  <dc:title/>
</cp:coreProperties>
</file>