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54016, г.Челябинск, ул.Молодогвардейцев, 61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факс 8 (351)741 – 03 –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1»сентября 2014 г.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программа_внеурочной_деятельности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в МБОУ СОШ № 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Педагогического совета протокол №1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28.08.2014 года МБОУ СОШ № 87 и     целях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я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ГОС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О, организации внеурочной деятельности на ступени нач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 внеурочной деятельности МБОУ</w:t>
      </w:r>
      <w:r>
        <w:rPr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Ш № 87 в соответствии с основными направлениями ООП НОО, а также на основании  итогов анкетирования родителей обучающихся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утбол» (3а)-  тренер МКУ ДОД КДЮСШ Факел г. Челябинска Соломаха В.М.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интеллектуальное: «Логика» (1-2 классы) – Аракчеева Т.В., учитель начальных классов; «Олимпик» (4а) – Шумакова Р.М., учитель начальных классов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е: «Дрожная азбука» (1-4 классы) – Чухарева И.О., учитель начальных классов; «Умелые ручки» (1-2, 3б, 3в, 4б) – Насырова С.А., учитель начальных классов; «Юный эколог» ( 3б) – Новикова М.И., учитель начальных классов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культурное: «Книжное царство» (1-4) – Москвитина А.В., педагог- библиотекарь; «Оригами» (1-4) – Согрина Е.Г., учитель начальных классов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уховно-нравственное: «Веселые нотки» (1-2, 3б, 3в, 4а, 4б) – Хуторненко В.С., учитель музыки; «Мастертская художника» (1-4) – Зясько Е.А., учитель начальных класс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риказа возложить на Кравченко Е.В., заместител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             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Т.Г.Аб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Кравченко Е.В., заместитель директора по начальн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87</dc:creator>
  <dc:description/>
  <cp:keywords/>
  <dc:language>en-US</dc:language>
  <cp:lastModifiedBy>87</cp:lastModifiedBy>
  <dcterms:modified xsi:type="dcterms:W3CDTF">2014-10-20T09:12:00Z</dcterms:modified>
  <cp:revision>5</cp:revision>
  <dc:subject/>
  <dc:title/>
</cp:coreProperties>
</file>